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Filiași ― anul 2015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10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808"/>
        <w:gridCol w:w="840"/>
        <w:gridCol w:w="540"/>
        <w:gridCol w:w="6575"/>
        <w:gridCol w:w="1485"/>
      </w:tblGrid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260" w:hanging="18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Nr. </w:t>
            </w:r>
          </w:p>
          <w:p>
            <w:pPr>
              <w:pStyle w:val="Normal"/>
              <w:ind w:left="-1260" w:hanging="180"/>
              <w:jc w:val="right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rt.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ata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înregistrării</w:t>
            </w:r>
          </w:p>
        </w:tc>
        <w:tc>
          <w:tcPr>
            <w:tcW w:w="6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UPRINSUL PE SCURT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bservaţii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Referat de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egalitat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nu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un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Zi</w:t>
            </w:r>
          </w:p>
        </w:tc>
        <w:tc>
          <w:tcPr>
            <w:tcW w:w="6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peraţiuni de încheiere a exerciţiului bugetar al anului 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operarea UAT Filiaşi  cu  CEPI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8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lanul de ocupare a functiilor publice pentru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8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lanul anual de acţiuni şi lucrări de interes local ,a cuantumului ajutorului de deces şi a criteriilor de acordare a unor ajutoare de urgenţ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8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 de comodat – PRIMACONS POLYSTART, S.C.CONSTRUCTII ERBASU S.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8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-finanţarea proiectului STOP ABANDONULUI SCO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4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articiparea oraşului Filiaşi la constituirea A.D.I. TERRA Rom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4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ugetul de venituri şi cheltuieli al Consiliului Local Filiaşi  pentru anul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ugetul de venituri şi cheltuieli la activ.autofinanţate pentru anul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al Cons.Local Filia;i pentru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06.04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mpletarea inventarului bunurilor care aparţin domeniului public al oraşului Filiaş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terzicerea circulaţiei autovehiculelor cu masa max.autorizată de peste 7,5 tone pe unele străzi din oraşul Filiaş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onaţia S.C. MIKY COM SRL privind teren căi acces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inventarului bunurilor care aparţin dom.public al oraşului Filiaşi – clădire sediu Primărie şi teren afer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inventarului bunurilor care aparţin dom.public al oraşului Filiaşi – clădire Spital şi teren afer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inventarului bunurilor care aparţin dom.public al oraşului Filiaşi – clădire Biblioteca orăşenească  şi teren afer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şi completarea inventarului bunurilor care aparţin dom.public al oraşului Filiaşi – clădiri Şcoala Gimnazială Filiaşi   şi teren aferent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93/L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  al Consiliului Local Filiași pentru anul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Utilizarea excedentului bugetar al anului 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Alocația zilnică de hrană pentru copii/elevii/tinerii cu cerințe educative  speciale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socierea Consiliului Local Filiași în cadrul  S.C. MYRELLA  SES S.R.L.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din 30.04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 BVC Consiliul Local Filiași  pentru anul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rganizarea manifestărilor dedicate ZILELOR ORAȘULUI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91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bilirea redevenței anuale pentru concesionarea unor terenuri prin încredințare direct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Concesionarea prin încredințare directă a suprafeței   de 65 m.p. – Butaru Melania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Licență de traseu Filiași – Fratoștița – SC MELINESCU TRANSCOM SRL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4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nstituirea taxei speciale pt.ag.ec.care invita sau contracteaza tarafuri lautaresti sau formatii cu ocazia ZILELOR ORASULUI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VC/2015 al Clubului Sportiv Orășenesc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Acordarea unui ajutor financiar de urgență d-nei Grecu Mari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5" w:hanging="0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ctificarea BVC/2015 al Consiliului Local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8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si completarea domeniului public al or.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tualizarea comisiei locale de ordine publica la nivelul orasului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 d-lui Golumbeanu Alin AGA 29.05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ul de parteneriat încheiat intre mun.Boichinovtsi Bulgaria si orasul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ul de executie pentru anul 20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mpletarea domeniului privat al orasului Filiasi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TATIE DE TRANSFE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socierea or. Filiasi in cadrul ADI – TERRA ROMA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5" w:hanging="0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stituirea distincțiilor</w:t>
            </w: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 xml:space="preserve"> „TITLULUL DE EXCELENȚĂ” și  „CHEIA ORASULUI” - REGULAMENT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area titlului de „CETATEAN DE ONOARE” al orasului d-lui TURCU CRISTIAN-ALEXANDR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4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</w:rPr>
              <w:t>2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manarea  „CHEIA ORASULUI” Domnului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IRINEL POPESC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9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documentației pentru demararea procedurii de licitație publică  în vederea atribuirii contractului privind delegarea prin concesionare a gestiunii unor activități componente ale serviciului  de salubrizare, colectare și transportul deșeurilor în județul Dolj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1" w:leader="none"/>
              </w:tabs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omnului Viceprimar al orașului Filiași la Adunarea Generală a Asociației de Dezvoltare Intercomunitară de Gestionare a Deșeurilor  „ECODOLJ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1" w:leader="none"/>
              </w:tabs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omnului Viceprimar al orașului Filiași la Adunarea Generală a Asociației de Dezvoltare Intercomunitară Oltenia- Prețuri apă-can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1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Revocarea Hotărârii Consiliului Local Filiași nr.23/2015 privind participarea orașului Filiași ca asociat în cadrul S.C. Myrella Ses SRT Filiași, în cadrul Proiectului.    „Economia  Socială  - un pas spre viitor”  -  POSDRU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131" w:leader="none"/>
              </w:tabs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o-RO"/>
              </w:rPr>
              <w:t>Contractul de comodat cu APIA Dolj – Sediul centrului local din orașul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4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Rectificarea BVC/2015 al Consiliului Loca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2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BVC/2015 al Consiliului Local Filia;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62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comodat cu S.C. GRUP PRIMACONS S.R.L. SLATIN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62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Distribuirea apei  potabile și menajeră în perioadele de caniculă. 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Acordul de parteneriat cu Asociația pentru tineri STREETS Craiova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Schimbarea sediului Filialei Fratoștița a Bibliotecii Orășenești </w:t>
            </w:r>
            <w:r>
              <w:rPr>
                <w:b/>
                <w:i/>
                <w:iCs/>
                <w:sz w:val="28"/>
                <w:szCs w:val="28"/>
              </w:rPr>
              <w:t>“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Anton Pann” 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esionarea părților sociale deținute de UAT Filiași la S.C. Balteanu Elisabeta Gabi în cadrul S.C. MYRELLA SES SRL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arifele de debranșare/rebranșare a utilităților serviciului de apă și canalizar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chiderea unui punct de lucru al S.C. MYRELLA SES SRL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31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i de asociere cu Asociația Clubul Sportiv Orășenesc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 prin HCL 64/2015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5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și cheltuieli al Consiliului Local Filiași pentru anul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37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 31.08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459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odificarea tarifelor la salubritate cu 29% RETI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și Cheltuieli al Consiliului Local Filiași pentru anul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8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reșterii salariale de  12 % pentru unele categorii de personal 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00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asociere cu Asociația Clubul Sportiv Orășenesc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61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omnului Viceprimar al orașului Filiași la Adunarea Generală a Asociației de Dezvoltare Intercomunitară de Gestionare a Deșeurilor  „ECODOLJ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4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Presedinte de sedinta pentru data de 08.09.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ăneț Euge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44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socierea UAT Filiași cu S.C. MYRELLA SES SRL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4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al Consiliului Local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4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6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al Consiliului Local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2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la activ.autofinanț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2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. C.L. în C.A. la Liceul Tehnologic Dimitrie Filisanu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2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. C.L. în C.A. la Sc.Gimnaz.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2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4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Desemnarea reprez. C.L. în C.A. la Sc. Gimnaz. Fratoștiț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2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Consiliul Local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62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probarea efectuării CO restant aferent anului 2014 de către primarul orașului Filiași, în cursul anului 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62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Presedinte de sedinta pentru data de 29.09.2015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lăroiu Nicolae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9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ul de parteneriat încheiat intre mun.Berkovitsa Bulgaria si orasul Filias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venir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lang w:val="ro-RO"/>
              </w:rPr>
              <w:t xml:space="preserve">Aviz </w:t>
            </w:r>
            <w:r>
              <w:rPr>
                <w:b/>
                <w:i/>
                <w:iCs/>
                <w:sz w:val="22"/>
                <w:szCs w:val="22"/>
                <w:lang w:val="ro-RO"/>
              </w:rPr>
              <w:t>Min.Afaceri Externe și Min.Adm.și Internelor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Președinte de ședință pentru 3 luni Gîngu Lucic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7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Zonele de impozitare pentru orașul Filiași și s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recerea  în administrarea   Școlii Gimnaziale Filiași a unui microbuz școlar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ord de Parteneriat cu Clubul Copiilor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Comodat  cu Asociația de Proprietari nr.4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 de Comodat cu Asociația de Proprietari  „Unirea” 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Consiliul Local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73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i/>
                <w:iCs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Situația terenurilor disponibile care vor fi atribuite tinerilor pentru construirea unei  locuințe – Răcarii de Sus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244,23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tractului de superficie cu S.C. OTO IMPERIAL S.R.L.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244,23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3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actualizarea Studiului de Fezabilitate al Stadionului Orășenesc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mpozitele și taxele locale pentru anul 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8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venția de Colaborare între Biblioteca Filiași și  Asociația Vasilia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 27.11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0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axele și tarifele pentru activitatea de transport în regim de tax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4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al Consiliului Lo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10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al Consiliului Local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67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la activitățile autofinanț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67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6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Tarifele minime de închiriere pentru anul 20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67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 al Consiliului Local Filiași pentru anul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21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Includerea în lista de investiții pentru anul  2016 a proiectului  „Modernizare străzi, trotuare și înființare de parcare auto în orașul Filiași județul Dolj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21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Mandatarea d-lui Golumbeanu Alin AGA  28.12.20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212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9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 al Consiliului Local Filiași pentru anul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VC/2015 la activitățile autofinanțat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5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ncediul de odihnă aferent anului 2015 de către Primarul Orașului Filia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5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gulamentul pentru acordarea normei de hrană pers. Poliției Locale  Filiași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7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Folosirea conductei metalice rezultată din dezafecta-rea rețelei termice a orasșului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4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 xml:space="preserve">Finalizarea contractului de finanțare pentru proiectul SMIS 11297 ”Modernizare străzi, trotuare și înființare de parcare auto în orașul Filiași județul Dolj” și  aprobarea cheltuielilor necesare finalizării acestuia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Actul Adițional nr. 5 la Contractul de lucrări nr.17627/21.11.2011 încheiat cu S.C. ARGECOM S.A. Pitești pentru execuția proiectului ”Modernizare străzi, trotuare și înființare de parcare auto în orașul Filiași județul Dolj 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6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și Cheltuieli al Consiliului Local Filiași pentru anul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gulamentul privind organizarea și desfășurarea activităților comerciale și a serviciilor de piață în orașul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Virarea  la bugetul local a cotei procentuale  de 50 % din veniturile obținute din închirierea sau concesionarea bunurilor, conform contractelor încheiate de Liceul Tehnologic ”Dimitrie Filișanu”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0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Organizarea și desfășurarea manifestărilor prilejuite de ”SEARA DE REVELION”  din data de 31.decembrie.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566/1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Cofinanțarea  locală pentru proiectul ”DOTAREA CU ECHIPAMENTE MEDICALE” a Spitalului Filișanilor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2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Furnizarea gratuită de agent termic la sala de sport a Școlii Gimnaziale Filiași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Rectificarea Bugetului de Venituri și Cheltuieli al Consiliului Local Filiași pentru anul 201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65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ursele și cuantumul acestora acordate elevilor din cadrul Liceului ”Dimitrie Filișanu” Filiași pentru anul școlar 2015 – 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65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ursele și cuantumul acestora acordate elevilor din cadrul Școlii Gimnaziale Filiași pentru anul școlar 2015 – 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658/L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1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28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Bursele și cuantumul acestora acordate elevilor din cadrul Școlii Gimnaziale Fratoștița  pentru anul școlar 2015 – 2016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sz w:val="28"/>
                <w:szCs w:val="28"/>
                <w:lang w:val="ro-RO"/>
              </w:rPr>
            </w:pPr>
            <w:r>
              <w:rPr>
                <w:b/>
                <w:i/>
                <w:iCs/>
                <w:sz w:val="28"/>
                <w:szCs w:val="28"/>
                <w:lang w:val="ro-RO"/>
              </w:rPr>
              <w:t>13658/L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tedisplaysingle">
    <w:name w:val="date-display-single"/>
    <w:basedOn w:val="DefaultParagraphFont"/>
    <w:qFormat/>
    <w:rPr/>
  </w:style>
  <w:style w:type="character" w:styleId="Fieldcontent">
    <w:name w:val="field-conten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00:00Z</dcterms:created>
  <dc:creator>actepublice-uat.ro</dc:creator>
  <dc:description/>
  <cp:keywords/>
  <dc:language>en-US</dc:language>
  <cp:lastModifiedBy>Florin Eugen</cp:lastModifiedBy>
  <dcterms:modified xsi:type="dcterms:W3CDTF">2022-07-28T12:27:00Z</dcterms:modified>
  <cp:revision>84</cp:revision>
  <dc:subject/>
  <dc:title>registru HCL</dc:title>
</cp:coreProperties>
</file>